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о в действие </w:t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приказом директора</w:t>
        <w:tab/>
        <w:tab/>
        <w:tab/>
        <w:tab/>
        <w:tab/>
        <w:t>на Совете Школы</w:t>
      </w:r>
    </w:p>
    <w:p>
      <w:pPr>
        <w:pStyle w:val="Normal"/>
        <w:rPr/>
      </w:pPr>
      <w:r>
        <w:rPr/>
        <w:t xml:space="preserve">№ </w:t>
      </w:r>
      <w:r>
        <w:rPr/>
        <w:t>_____от _________20___ г.</w:t>
        <w:tab/>
        <w:tab/>
        <w:tab/>
        <w:t>протокол № ____ от ___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огласовано </w:t>
        <w:tab/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профкома </w:t>
        <w:tab/>
        <w:tab/>
        <w:tab/>
        <w:tab/>
        <w:t>Директор МАУ ДО</w:t>
      </w:r>
    </w:p>
    <w:p>
      <w:pPr>
        <w:pStyle w:val="Normal"/>
        <w:jc w:val="both"/>
        <w:rPr/>
      </w:pPr>
      <w:r>
        <w:rPr>
          <w:color w:val="000000"/>
        </w:rPr>
        <w:t xml:space="preserve">МАУ ДО «ДЮСШ </w:t>
        <w:tab/>
        <w:tab/>
        <w:tab/>
        <w:tab/>
        <w:tab/>
        <w:t>«ДЮСШ «Челны-Экстрим»</w:t>
      </w:r>
    </w:p>
    <w:p>
      <w:pPr>
        <w:pStyle w:val="Normal"/>
        <w:jc w:val="both"/>
        <w:rPr/>
      </w:pPr>
      <w:r>
        <w:rPr>
          <w:color w:val="000000"/>
        </w:rPr>
        <w:t xml:space="preserve">«Челны-Экстрим» </w:t>
        <w:tab/>
        <w:tab/>
        <w:tab/>
        <w:tab/>
        <w:tab/>
        <w:t>___________А.В. Юрин</w:t>
      </w:r>
    </w:p>
    <w:p>
      <w:pPr>
        <w:pStyle w:val="Normal"/>
        <w:jc w:val="both"/>
        <w:rPr/>
      </w:pPr>
      <w:r>
        <w:rPr>
          <w:color w:val="000000"/>
        </w:rPr>
        <w:t xml:space="preserve">___________К.С. Николаев </w:t>
        <w:tab/>
        <w:tab/>
        <w:tab/>
        <w:t>«___»__________20___г.</w:t>
      </w:r>
    </w:p>
    <w:p>
      <w:pPr>
        <w:pStyle w:val="Normal"/>
        <w:jc w:val="both"/>
        <w:rPr/>
      </w:pPr>
      <w:r>
        <w:rPr>
          <w:color w:val="000000"/>
        </w:rPr>
        <w:t xml:space="preserve">«___»__________20___г.  </w:t>
        <w:tab/>
        <w:tab/>
        <w:tab/>
        <w:tab/>
        <w:t>М.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автономного учреждения дополните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ода Набережные Челн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Детско-юношеская спортивная школа «Челны-Экстрим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бережные Чел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6 г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ab/>
        <w:t xml:space="preserve">Настоящее Положение о Комиссии по урегулированию споров между участниками образовательных отношений (далее - Положение) разработано в соответствии с конвенцией ООН по правам ребенка, Указом Президента РФ от 01 июня 2012 года № 761 «О национальной стратегии в интересах детей на 2012-2017 годы», Федеральным законом от 24 июля 1998 г. № 124 - ФЗ «Об основных гарантиях прав ребенка в Российской Федерации», Федеральным законом от 24 июня 1999 г. № 120 - ФЗ «Об основах системы профилактики безнадзорности и правонарушений несовершеннолетних», Федеральным законом от 29 декабря 2012 г. № 273 - ФЗ «Об образовании в Российской Федерации»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Настоящее положение определяет порядок создания и организации деятельности Комиссии по урегулированию споров между участниками образовательных отношений (далее - Комиссия)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Понятия, используемые в настоящем Положении.</w:t>
      </w:r>
      <w:r>
        <w:rPr>
          <w:color w:val="000000"/>
          <w:sz w:val="26"/>
          <w:szCs w:val="26"/>
        </w:rPr>
        <w:br/>
        <w:t>Для целей настоящего Положения используются следующие понятия:</w:t>
        <w:br/>
        <w:tab/>
      </w:r>
      <w:r>
        <w:rPr>
          <w:b/>
          <w:bCs/>
          <w:color w:val="000000"/>
          <w:sz w:val="26"/>
          <w:szCs w:val="26"/>
        </w:rPr>
        <w:t xml:space="preserve">Восстановительные (примирительные) программы - </w:t>
      </w:r>
      <w:r>
        <w:rPr>
          <w:color w:val="000000"/>
          <w:sz w:val="26"/>
          <w:szCs w:val="26"/>
        </w:rPr>
        <w:t>социальные</w:t>
        <w:br/>
        <w:t>коммуникативные технологии урегулирования конфликтов в сфере отношений, в том числе, образовательных, направленные на установление доброжелательных,</w:t>
        <w:br/>
        <w:t>понимающих, доверительных, эффективных и гармоничных отношений.</w:t>
        <w:br/>
        <w:tab/>
      </w:r>
      <w:r>
        <w:rPr>
          <w:b/>
          <w:bCs/>
          <w:color w:val="000000"/>
          <w:sz w:val="26"/>
          <w:szCs w:val="26"/>
        </w:rPr>
        <w:t xml:space="preserve">Восстановительные технологии - </w:t>
      </w:r>
      <w:r>
        <w:rPr>
          <w:color w:val="000000"/>
          <w:sz w:val="26"/>
          <w:szCs w:val="26"/>
        </w:rPr>
        <w:t>совокупность методов, используемых</w:t>
        <w:br/>
        <w:t>досудебном урегулировании конфликтов в сфере отношений, в том числе,</w:t>
        <w:br/>
        <w:t>образовательных.</w:t>
        <w:br/>
        <w:tab/>
      </w:r>
      <w:r>
        <w:rPr>
          <w:b/>
          <w:bCs/>
          <w:color w:val="000000"/>
          <w:sz w:val="26"/>
          <w:szCs w:val="26"/>
        </w:rPr>
        <w:t xml:space="preserve">Конфликт интересов педагогического работника </w:t>
      </w:r>
      <w:r>
        <w:rPr>
          <w:color w:val="000000"/>
          <w:sz w:val="26"/>
          <w:szCs w:val="26"/>
        </w:rPr>
        <w:t xml:space="preserve">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Медиатор (посредник) - </w:t>
      </w:r>
      <w:r>
        <w:rPr>
          <w:color w:val="000000"/>
          <w:sz w:val="26"/>
          <w:szCs w:val="26"/>
        </w:rPr>
        <w:t>ведущий примирительной программы (медиация),</w:t>
        <w:br/>
        <w:t>который не выносит решений, а, выдерживая нейтральную позицию, снижает</w:t>
        <w:br/>
        <w:t xml:space="preserve">эмоциональное напряжение, помогает конфликтующим сторонам построить диалог для достижения согласи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Образование </w:t>
      </w:r>
      <w:r>
        <w:rPr>
          <w:color w:val="000000"/>
          <w:sz w:val="26"/>
          <w:szCs w:val="26"/>
        </w:rPr>
        <w:t>- единый целенаправленный процесс воспитания и обучения,</w:t>
        <w:br/>
        <w:t>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  <w:br/>
        <w:tab/>
      </w:r>
      <w:r>
        <w:rPr>
          <w:b/>
          <w:bCs/>
          <w:color w:val="000000"/>
          <w:sz w:val="26"/>
          <w:szCs w:val="26"/>
        </w:rPr>
        <w:t xml:space="preserve">Отношения в сфере образования </w:t>
      </w:r>
      <w:r>
        <w:rPr>
          <w:color w:val="000000"/>
          <w:sz w:val="26"/>
          <w:szCs w:val="26"/>
        </w:rPr>
        <w:t>- совокупность общественных отношений по реализации права граждан на образование, целью которых является освоение</w:t>
        <w:br/>
        <w:t xml:space="preserve">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Образовательная организация </w:t>
      </w:r>
      <w:r>
        <w:rPr>
          <w:color w:val="000000"/>
          <w:sz w:val="26"/>
          <w:szCs w:val="26"/>
        </w:rPr>
        <w:t>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Организация, осуществляющей образовательную деятельность </w:t>
      </w:r>
      <w:r>
        <w:rPr>
          <w:color w:val="000000"/>
          <w:sz w:val="26"/>
          <w:szCs w:val="26"/>
        </w:rPr>
        <w:t>-</w:t>
        <w:br/>
        <w:t>образовательные организации, а также организации, осуществляющие обучение.</w:t>
        <w:br/>
        <w:tab/>
      </w:r>
      <w:r>
        <w:rPr>
          <w:b/>
          <w:bCs/>
          <w:color w:val="000000"/>
          <w:sz w:val="26"/>
          <w:szCs w:val="26"/>
        </w:rPr>
        <w:t xml:space="preserve">Споры между участниками образовательных отношений </w:t>
      </w:r>
      <w:r>
        <w:rPr>
          <w:color w:val="000000"/>
          <w:sz w:val="26"/>
          <w:szCs w:val="26"/>
        </w:rPr>
        <w:t>- разногласия между участниками образовательных отношений по вопросам реализации права на образование.</w:t>
        <w:br/>
        <w:tab/>
      </w:r>
      <w:r>
        <w:rPr>
          <w:b/>
          <w:bCs/>
          <w:color w:val="000000"/>
          <w:sz w:val="26"/>
          <w:szCs w:val="26"/>
        </w:rPr>
        <w:t xml:space="preserve">Уполномоченный по защите прав участников образовательного процесса – </w:t>
      </w:r>
      <w:r>
        <w:rPr>
          <w:color w:val="000000"/>
          <w:sz w:val="26"/>
          <w:szCs w:val="26"/>
        </w:rPr>
        <w:t>это неофициальное лицо, наделяется полномочиями отслеживать соблюдение законных прав и интересов учащихся, учителей и родителей, разбирать конфликтные ситуации, заниматься правовым воспитанием, образованием и профилактикой нарушения прав всех участников образовательного процесса.</w:t>
        <w:br/>
        <w:tab/>
      </w:r>
      <w:r>
        <w:rPr>
          <w:b/>
          <w:bCs/>
          <w:color w:val="000000"/>
          <w:sz w:val="26"/>
          <w:szCs w:val="26"/>
        </w:rPr>
        <w:t xml:space="preserve">Управляющий совет </w:t>
      </w:r>
      <w:r>
        <w:rPr>
          <w:color w:val="000000"/>
          <w:sz w:val="26"/>
          <w:szCs w:val="26"/>
        </w:rPr>
        <w:t>- коллегиальный орган, наделенный полномочиями по</w:t>
        <w:br/>
        <w:t>осуществлению управленческих функций в соответствии с Уставом организации,</w:t>
        <w:br/>
        <w:t>осуществляющей образовательную деятельность, состоит из участников</w:t>
        <w:br/>
        <w:t>образовательных отношений и реализует принцип демократического, государственно-общественного характера управления образование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Участники образовательных отношений </w:t>
      </w:r>
      <w:r>
        <w:rPr>
          <w:color w:val="000000"/>
          <w:sz w:val="26"/>
          <w:szCs w:val="26"/>
        </w:rPr>
        <w:t>- обучающиеся, родители (законные представители) несовершеннолетних обучающихся, педагогические работники и их представител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Участники отношений в сфере образования </w:t>
      </w:r>
      <w:r>
        <w:rPr>
          <w:color w:val="000000"/>
          <w:sz w:val="26"/>
          <w:szCs w:val="26"/>
        </w:rPr>
        <w:t xml:space="preserve">-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Школьная служба примирения - </w:t>
      </w:r>
      <w:r>
        <w:rPr>
          <w:color w:val="000000"/>
          <w:sz w:val="26"/>
          <w:szCs w:val="26"/>
        </w:rPr>
        <w:t>команда, состоящая из учащихся, педагогов, родителей учащихся под руководством куратора, которая стремится:</w:t>
        <w:br/>
        <w:t>разрешить конфликтную ситуацию конструктивным способом; дать возможность существующим в школе сообществам понять друг друга и увидеть</w:t>
        <w:br/>
        <w:t>в каждом человека, исходя из личностных, а не ролевых отношений;</w:t>
        <w:br/>
        <w:t>снизить уровень агрессивности в школьном сообществе;</w:t>
        <w:br/>
        <w:tab/>
        <w:t>1.1. Комиссия является службой, действующей в Школе.</w:t>
        <w:br/>
        <w:tab/>
        <w:t>1.2. Координатором деятельности Комиссии выступает Уполномоченный по защите прав участников образовательного процесса, выбранный путем голосования, который организует работу Комисс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3. Членами Комиссии (КУСМУОО) являются представители всех участников образовательных отношений: обучающиеся, их родители (законные представители), представители администрации (работников) Школ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4. Для решения отдельных конфликтных ситуаций могут привлекаться представители муниципальных органов профилактики (КДНиЗП районов, ПДН ОВД районов, УСЗН районов, органы опеки и попечительства при муниципалитетах районов и др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ь и задачи Комисс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ab/>
        <w:t>2.1. Целью деятельности Комиссии является:</w:t>
        <w:tab/>
        <w:t>урегулирование разногласий между участниками образовательных отношений по вопросам реализации права на образование;</w:t>
        <w:tab/>
        <w:t>защита прав и законных интересов участников образовательных отношений (обучающихся, родителей обучающихся (законных представителей), педагогов); содействие профилактике и социальной реабилитации участников конфликтных и противоправных ситуаций с использованием восстановительных технолог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2. Задачами деятельности Комиссии являются: урегулирование разногласий, возникающих между участниками образовательных отношений по вопросам реализации права на образование; профилактика конфликтных ситуаций в Школе в сфере образовательных отношений; содействие развитию бесконфликтного взаимодействия в Школ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инципы деятельности Комисс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ab/>
        <w:t>3.1. Деятельность Комиссии основана на следующих принципах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ab/>
        <w:t xml:space="preserve">Принцип гуманизма </w:t>
      </w:r>
      <w:r>
        <w:rPr>
          <w:color w:val="000000"/>
          <w:sz w:val="26"/>
          <w:szCs w:val="26"/>
        </w:rPr>
        <w:t>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ab/>
        <w:t xml:space="preserve">Принцип объективности - </w:t>
      </w:r>
      <w:r>
        <w:rPr>
          <w:color w:val="000000"/>
          <w:sz w:val="26"/>
          <w:szCs w:val="26"/>
        </w:rPr>
        <w:t>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</w:t>
        <w:br/>
        <w:t xml:space="preserve">интересов, установок, др. субъективных факторов на процесс и результаты исследования конфликто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ab/>
        <w:t xml:space="preserve">Принцип компетентности — </w:t>
      </w:r>
      <w:r>
        <w:rPr>
          <w:color w:val="000000"/>
          <w:sz w:val="26"/>
          <w:szCs w:val="26"/>
        </w:rPr>
        <w:t>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ab/>
        <w:t xml:space="preserve">Принцип справедливости - </w:t>
      </w:r>
      <w:r>
        <w:rPr>
          <w:color w:val="000000"/>
          <w:sz w:val="26"/>
          <w:szCs w:val="26"/>
        </w:rPr>
        <w:t>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рганизация деятельности Комисс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ab/>
        <w:t xml:space="preserve">4.1. Выборы членов Комиссии проводятся из числа участников образовательных отношений, обладающих необходимыми компетенциями (прохождение обучения по восстановительным программам) прямым голосованием среди всех участников образовательных отношени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4.2.На первом заседании Комиссии избирается Уполномоченный по защите прав участников образовательного процесса (далее - Уполномоченный) из числа наиболее опытных и компетентных работников Школы, избранных путем голосования в состав Комисс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4.3. Директор Школы после получения списка избранных членов Комиссии и кандидатуры Уполномоченного издает приказ о начале работы Комиссии. 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4.4. Регламент деятельности Комиссии определяется каждой Образовательной организацией самостоятельн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5. Срок действия полномочий членов Комиссии - 3 года.</w:t>
        <w:br/>
        <w:tab/>
        <w:t>4.6. Члены Комиссии поставляют ежегодный отчет о проведенной работе, который представляется на сайте Школ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4.7. Заседания Комиссии проводятся на базе Школы.</w:t>
        <w:br/>
        <w:tab/>
        <w:t>4.8. Заседания Комиссии проводятся по мере необхо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Admin</dc:creator>
  <dc:description/>
  <cp:keywords/>
  <dc:language>en-US</dc:language>
  <cp:lastModifiedBy>.</cp:lastModifiedBy>
  <dcterms:modified xsi:type="dcterms:W3CDTF">2016-08-09T11:26:00Z</dcterms:modified>
  <cp:revision>7</cp:revision>
  <dc:subject/>
  <dc:title/>
</cp:coreProperties>
</file>